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18" w:before="0" w:after="0"/>
        <w:ind w:left="360" w:right="365" w:firstLine="3173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>APPENDIX 14-l-B CRITERIA TO BE ADOPTED FOR AUTOMATIC APPROVAL OF UNITS UNDER EOU SCHEME</w:t>
      </w:r>
    </w:p>
    <w:p>
      <w:pPr>
        <w:pStyle w:val="Normal"/>
        <w:shd w:fill="FFFFFF"/>
        <w:bidi w:val="0"/>
        <w:spacing w:lineRule="exact" w:line="418" w:before="0" w:after="0"/>
        <w:ind w:left="0" w:right="5" w:hanging="0"/>
        <w:jc w:val="center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single"/>
          <w:lang w:val="en-US"/>
        </w:rPr>
        <w:t>(Please see Para 6.2.2 and 6.31.2 of HBP Vol.1)</w:t>
      </w:r>
    </w:p>
    <w:p>
      <w:pPr>
        <w:pStyle w:val="Normal"/>
        <w:shd w:fill="FFFFFF"/>
        <w:bidi w:val="0"/>
        <w:spacing w:before="360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>APPROVAL OF NEW UNITS:</w:t>
      </w:r>
    </w:p>
    <w:p>
      <w:pPr>
        <w:pStyle w:val="Normal"/>
        <w:shd w:fill="FFFFFF"/>
        <w:bidi w:val="0"/>
        <w:spacing w:lineRule="exact" w:line="206" w:before="206" w:after="0"/>
        <w:ind w:left="0" w:right="10" w:hanging="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Proposals for setting up units under EOU scheme under automatic route shall be considered by the Unit Approval Committee taking into account the following: -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lineRule="exact" w:line="206" w:before="413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n-US"/>
        </w:rPr>
        <w:t>(i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Residence        proof        in        respect        of        individual/partnership        firms        of      all        Directors/Partners.</w:t>
      </w:r>
    </w:p>
    <w:p>
      <w:pPr>
        <w:pStyle w:val="Normal"/>
        <w:shd w:fill="FFFFFF"/>
        <w:bidi w:val="0"/>
        <w:spacing w:lineRule="exact" w:line="206" w:before="0" w:after="0"/>
        <w:ind w:left="73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(Passport/ration card/driving licence/voter identity card or any other proof to the satisfaction of</w:t>
      </w:r>
    </w:p>
    <w:p>
      <w:pPr>
        <w:pStyle w:val="Normal"/>
        <w:shd w:fill="FFFFFF"/>
        <w:bidi w:val="0"/>
        <w:spacing w:lineRule="exact" w:line="206" w:before="0" w:after="0"/>
        <w:ind w:left="73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Development Commissioner);</w:t>
      </w: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spacing w:lineRule="exact" w:line="206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(ii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ncome Tax return of all the promoters for the last three years;</w:t>
      </w:r>
    </w:p>
    <w:p>
      <w:pPr>
        <w:pStyle w:val="Normal"/>
        <w:shd w:fill="FFFFFF"/>
        <w:bidi w:val="0"/>
        <w:spacing w:lineRule="exact" w:line="206" w:before="0" w:after="0"/>
        <w:ind w:left="10" w:right="5472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(iii)                  Experience of the promoters;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(iv)                  Marketing tie-ups;</w:t>
      </w: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spacing w:lineRule="exact" w:line="206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  <w:lang w:val="en-US"/>
        </w:rPr>
        <w:t>(v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n case of EOUs, inspection of the project site by an Officer;</w:t>
      </w:r>
    </w:p>
    <w:p>
      <w:pPr>
        <w:pStyle w:val="Normal"/>
        <w:shd w:fill="FFFFFF"/>
        <w:bidi w:val="0"/>
        <w:spacing w:lineRule="exact" w:line="206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(vi)                  A report from other DCs as to whether any case under EOU Scheme in regard to diversion of</w:t>
      </w:r>
    </w:p>
    <w:p>
      <w:pPr>
        <w:pStyle w:val="Normal"/>
        <w:shd w:fill="FFFFFF"/>
        <w:bidi w:val="0"/>
        <w:spacing w:lineRule="exact" w:line="206" w:before="0" w:after="0"/>
        <w:ind w:left="73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goods etc. is pending.</w:t>
      </w:r>
    </w:p>
    <w:p>
      <w:pPr>
        <w:pStyle w:val="Normal"/>
        <w:shd w:fill="FFFFFF"/>
        <w:bidi w:val="0"/>
        <w:spacing w:lineRule="exact" w:line="206" w:before="202" w:after="0"/>
        <w:ind w:left="14" w:right="5" w:hanging="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 xml:space="preserve">Wherever necessary, the above may be verified through personal interview with the promoters of th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 xml:space="preserve">project. In the event of the promoters being a well-established entity, the procedure of personal interview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may be dispensed with.</w:t>
      </w:r>
    </w:p>
    <w:p>
      <w:pPr>
        <w:pStyle w:val="Normal"/>
        <w:shd w:fill="FFFFFF"/>
        <w:bidi w:val="0"/>
        <w:spacing w:lineRule="exact" w:line="206" w:before="413" w:after="0"/>
        <w:ind w:left="10" w:right="5" w:firstLine="71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The Unit Approval Committee shall meet on Monday, every week. In case of the absence of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Development Commissioner, the meeting will be held by the next senior officer in the Zone. The unit shall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 xml:space="preserve">intimate the problems being faced by them in advance. In the meetings, apart from the promoters, th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other concerned agency with which difficulties are being faced by the unit, may also be called.</w:t>
      </w:r>
    </w:p>
    <w:p>
      <w:pPr>
        <w:pStyle w:val="Normal"/>
        <w:shd w:fill="FFFFFF"/>
        <w:bidi w:val="0"/>
        <w:spacing w:lineRule="exact" w:line="206" w:before="408" w:after="0"/>
        <w:ind w:left="14" w:right="19" w:firstLine="72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Recycling of ferrous and non-ferrous metal proposals will be considered only if the unit has Ingots making facility and proposes to achieve value addition.</w:t>
      </w:r>
    </w:p>
    <w:p>
      <w:pPr>
        <w:pStyle w:val="Normal"/>
        <w:shd w:fill="FFFFFF"/>
        <w:bidi w:val="0"/>
        <w:spacing w:before="408" w:after="0"/>
        <w:ind w:left="5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>SENSITIVE SECTORS:</w:t>
      </w:r>
    </w:p>
    <w:p>
      <w:pPr>
        <w:pStyle w:val="Normal"/>
        <w:shd w:fill="FFFFFF"/>
        <w:bidi w:val="0"/>
        <w:spacing w:lineRule="exact" w:line="206" w:before="206" w:after="0"/>
        <w:ind w:left="5" w:right="0" w:firstLine="72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 xml:space="preserve">Care shall be taken by the Development Commissioner while approving projects in sensitiv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sectors such as yarn texturising unit, textile processing, pharmaceuticals/drugs formulations/re-cycling of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 xml:space="preserve">ferrous and non-ferrous metal scraps etc. Projects for setting up units in sensitive sectors under EOU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 xml:space="preserve">scheme shall be approved by the Development Commissioner after personal verification of the Directors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and inspection of the factory site before signing LUT. Verification could also be carried out through General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Manager, District Industries centre orjurisdictional DY/Assistant Commissioner of Customs/Excise.</w:t>
      </w:r>
    </w:p>
    <w:p>
      <w:pPr>
        <w:pStyle w:val="Normal"/>
        <w:shd w:fill="FFFFFF"/>
        <w:bidi w:val="0"/>
        <w:spacing w:before="3638" w:after="0"/>
        <w:ind w:left="4387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148</w:t>
      </w:r>
    </w:p>
    <w:sectPr>
      <w:type w:val="nextPage"/>
      <w:pgSz w:w="12240" w:h="15840"/>
      <w:pgMar w:left="1728" w:right="1968" w:gutter="0" w:header="0" w:top="113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