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2227" w:right="204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21 C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PROCEDURE OF ELECTRONIC FUND TRANSFER</w:t>
      </w:r>
    </w:p>
    <w:p>
      <w:pPr>
        <w:pStyle w:val="Normal"/>
        <w:shd w:fill="FFFFFF"/>
        <w:bidi w:val="0"/>
        <w:spacing w:lineRule="exact" w:line="206" w:before="163" w:after="413"/>
        <w:ind w:left="2438" w:right="0" w:hanging="2098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(Procedure for deposit/refund of Import Application fees through Electronic Fund Transfer for notified schemes through designated banks)</w:t>
      </w:r>
    </w:p>
    <w:p>
      <w:pPr>
        <w:sectPr>
          <w:type w:val="nextPage"/>
          <w:pgSz w:w="12240" w:h="15840"/>
          <w:pgMar w:left="1656" w:right="2083" w:gutter="0" w:header="0" w:top="113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0" w:after="0"/>
        <w:ind w:left="163" w:right="0" w:hanging="16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1. Applicabilit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o</w:t>
      </w:r>
    </w:p>
    <w:p>
      <w:pPr>
        <w:pStyle w:val="Normal"/>
        <w:shd w:fill="FFFFFF"/>
        <w:bidi w:val="0"/>
        <w:spacing w:lineRule="exact" w:line="206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chemes &amp;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banks.</w:t>
      </w:r>
    </w:p>
    <w:p>
      <w:pPr>
        <w:pStyle w:val="Normal"/>
        <w:shd w:fill="FFFFFF"/>
        <w:bidi w:val="0"/>
        <w:spacing w:lineRule="exact" w:line="206" w:before="408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2. Mode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iling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is procedure will be applicable for deposit of application fees for all DGFT relate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chemes. Exporters may pay through designated banks on DGFT website </w:t>
      </w:r>
      <w:r>
        <w:rPr>
          <w:rFonts w:ascii="Arial" w:hAnsi="Arial"/>
          <w:b w:val="false"/>
          <w:i w:val="false"/>
          <w:color w:val="0000E4"/>
          <w:spacing w:val="4"/>
          <w:w w:val="100"/>
          <w:sz w:val="18"/>
          <w:lang w:val="en-US"/>
        </w:rPr>
        <w:t>(</w:t>
      </w:r>
      <w:r>
        <w:rPr>
          <w:rFonts w:ascii="Arial" w:hAnsi="Arial"/>
          <w:b w:val="false"/>
          <w:i w:val="false"/>
          <w:color w:val="0000E4"/>
          <w:spacing w:val="4"/>
          <w:w w:val="100"/>
          <w:sz w:val="18"/>
          <w:u w:val="single"/>
          <w:lang w:val="en-US"/>
        </w:rPr>
        <w:t>www.dqft.qov.in</w:t>
      </w:r>
      <w:r>
        <w:rPr>
          <w:rFonts w:ascii="Arial" w:hAnsi="Arial"/>
          <w:b w:val="false"/>
          <w:i w:val="false"/>
          <w:color w:val="0000E4"/>
          <w:spacing w:val="4"/>
          <w:w w:val="100"/>
          <w:sz w:val="18"/>
          <w:u w:val="none"/>
          <w:lang w:val="en-US"/>
        </w:rPr>
        <w:t xml:space="preserve">)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u w:val="none"/>
          <w:lang w:val="en-US"/>
        </w:rPr>
        <w:t xml:space="preserve">At present the State Bank of India, Central Bank of Indi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Punjab National Bank, Bank of India, Union Bank of India, ICICI Bank, UTI Bank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u w:val="none"/>
          <w:lang w:val="en-US"/>
        </w:rPr>
        <w:t xml:space="preserve">IDBI Bank and HDFC Bank have been designated to accept funds by way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Electronic Fund Transfer (EFT).</w:t>
      </w:r>
    </w:p>
    <w:p>
      <w:pPr>
        <w:pStyle w:val="Normal"/>
        <w:shd w:fill="FFFFFF"/>
        <w:bidi w:val="0"/>
        <w:spacing w:lineRule="exact" w:line="206" w:before="0" w:after="0"/>
        <w:ind w:left="0" w:right="1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pplication shall have to be filed electronically where net banking payments facility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s being used, i.e. application particulars shall have to be submitted on the DGF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eb site with digital signature.</w:t>
      </w:r>
    </w:p>
    <w:p>
      <w:pPr>
        <w:sectPr>
          <w:type w:val="continuous"/>
          <w:pgSz w:w="12240" w:h="15840"/>
          <w:pgMar w:left="1656" w:right="2083" w:gutter="0" w:header="0" w:top="1137" w:footer="0" w:bottom="360"/>
          <w:cols w:num="2" w:equalWidth="false" w:sep="false">
            <w:col w:w="1079" w:space="758"/>
            <w:col w:w="666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656" w:right="2083" w:gutter="0" w:header="0" w:top="113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3. Scale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pplicatio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fee.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RTICULA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for import licens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except for DEPB and EPCG) wher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IF value of goods specified in the</w:t>
        <w:br/>
        <w:t>application does not exceed Fifty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ousa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for import license wher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IF value of goods specified in the</w:t>
        <w:br/>
        <w:t>application exceeds Rupees Fifty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housand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614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for import license filed</w:t>
        <w:br/>
        <w:t>by SSI units where the CIF value of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ods specified in application does not</w:t>
        <w:br/>
        <w:t>exceed Rupees Two lakh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for Duty Entitlement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ssbook (DEPB)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103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for grant of duplicat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license including Duty Entitlement</w:t>
        <w:br/>
        <w:t>Pass Book and other duty credit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chem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pplication for issue of certificate of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mporter/Exporter Code Number (IEC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for duplicate copy of IEC</w:t>
        <w:br/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N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Application for issue of an Identity</w:t>
        <w:br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Card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Application for issue of duplicate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dentity Card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11" w:before="197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Application for revalidation of an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mport license.</w:t>
      </w:r>
    </w:p>
    <w:p>
      <w:pPr>
        <w:pStyle w:val="Normal"/>
        <w:shd w:fill="FFFFFF"/>
        <w:bidi w:val="0"/>
        <w:spacing w:lineRule="exact" w:line="211" w:before="0" w:after="0"/>
        <w:ind w:left="5" w:right="768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mount of fee (in rupees)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wo hundred.</w:t>
      </w:r>
    </w:p>
    <w:p>
      <w:pPr>
        <w:pStyle w:val="Normal"/>
        <w:shd w:fill="FFFFFF"/>
        <w:bidi w:val="0"/>
        <w:spacing w:lineRule="exact" w:line="206" w:before="1027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wo per thousand or part there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ubject to minimum of Two hundred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nd maximum of One Lakh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However, for applications fil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lectronically, the max. fee would b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Rs. Fifty thousand.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wo hundred.</w:t>
      </w:r>
    </w:p>
    <w:p>
      <w:pPr>
        <w:pStyle w:val="Normal"/>
        <w:shd w:fill="FFFFFF"/>
        <w:bidi w:val="0"/>
        <w:spacing w:lineRule="exact" w:line="206" w:before="826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wo per thousand or part there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ubject to minimum of Two hundred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nd maximum of One Lakh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However, for applications fil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lectronically, the max. fee would b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Rs. Fifty thousand.</w:t>
      </w:r>
    </w:p>
    <w:p>
      <w:pPr>
        <w:pStyle w:val="Normal"/>
        <w:shd w:fill="FFFFFF"/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wo hundred.</w:t>
      </w:r>
    </w:p>
    <w:p>
      <w:pPr>
        <w:pStyle w:val="Normal"/>
        <w:shd w:fill="FFFFFF"/>
        <w:bidi w:val="0"/>
        <w:spacing w:before="821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wo hundred and fifty</w:t>
      </w:r>
    </w:p>
    <w:p>
      <w:pPr>
        <w:pStyle w:val="Normal"/>
        <w:shd w:fill="FFFFFF"/>
        <w:bidi w:val="0"/>
        <w:spacing w:lineRule="exact" w:line="413" w:before="250" w:after="0"/>
        <w:ind w:left="5" w:right="1853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Two hundred. Two hundred.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One hundred.</w:t>
      </w:r>
    </w:p>
    <w:p>
      <w:pPr>
        <w:pStyle w:val="Normal"/>
        <w:shd w:fill="FFFFFF"/>
        <w:bidi w:val="0"/>
        <w:spacing w:before="36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wo hundred.</w:t>
      </w:r>
    </w:p>
    <w:p>
      <w:pPr>
        <w:sectPr>
          <w:type w:val="continuous"/>
          <w:pgSz w:w="12240" w:h="15840"/>
          <w:pgMar w:left="1656" w:right="2083" w:gutter="0" w:header="0" w:top="1137" w:footer="0" w:bottom="360"/>
          <w:cols w:num="3" w:equalWidth="false" w:sep="false">
            <w:col w:w="878" w:space="768"/>
            <w:col w:w="3143" w:space="748"/>
            <w:col w:w="296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33" w:after="0"/>
        <w:ind w:left="44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29</w:t>
      </w:r>
    </w:p>
    <w:p>
      <w:pPr>
        <w:sectPr>
          <w:type w:val="continuous"/>
          <w:pgSz w:w="12240" w:h="15840"/>
          <w:pgMar w:left="1656" w:right="2083" w:gutter="0" w:header="0" w:top="113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  <w:framePr w:w="3082" w:h="41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11. Application for Export Promo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pital Goods (EPCG).</w:t>
      </w:r>
    </w:p>
    <w:p>
      <w:pPr>
        <w:pStyle w:val="Normal"/>
        <w:shd w:fill="FFFFFF"/>
        <w:bidi w:val="0"/>
        <w:spacing w:lineRule="exact" w:line="206" w:before="0" w:after="0"/>
        <w:ind w:left="5491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wo per thousand or part there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ubject to minimum of Two hundred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  <w:lang w:val="en-US"/>
        </w:rPr>
        <w:t xml:space="preserve">and maximum of One Lakh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However, for applications fil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lectronically, the max. fee would b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s. Fifty thousand.</w:t>
      </w:r>
    </w:p>
    <w:p>
      <w:pPr>
        <w:pStyle w:val="Normal"/>
        <w:shd w:fill="FFFFFF"/>
        <w:bidi w:val="0"/>
        <w:spacing w:lineRule="exact" w:line="206" w:before="197" w:after="0"/>
        <w:ind w:left="797" w:right="14" w:hanging="797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NOTE:1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Notwithstanding the above, the application fee for all applications filed electronically would b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50% of the amount specified in this Table. The word 'Electronically' wherever appearing in thi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Appendix would mean 'Digitally Signed and submitted through EFT' on DGFT Websit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Online/Offline).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: 2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o application fee shall required to be paid for any of the Schemes under Chapter 3 of FTP.</w:t>
      </w:r>
    </w:p>
    <w:p>
      <w:pPr>
        <w:pStyle w:val="Normal"/>
        <w:shd w:fill="FFFFFF"/>
        <w:bidi w:val="0"/>
        <w:spacing w:lineRule="exact" w:line="206" w:before="202" w:after="408"/>
        <w:ind w:left="806" w:right="5" w:hanging="806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NOTE: 3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n cases, where a new Advance Authorisation, EPCG and DEPB authorisation is issued by 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n lieu of the earlier authorisation (which has been cancelled by RA, on the request of the firm, on account of non-registration at the Customs Port), the application fees paid in the earlie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authorisation will be adjusted by the RA for the new authorisation. However, a minimu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pplication fee of Rs.200/- shall be paid for the new authorisation. Head of Office of concern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 while issuing authorisations under this provision, shall ensure proper linkage with the earlier cancelled authorisation.</w:t>
      </w:r>
    </w:p>
    <w:p>
      <w:pPr>
        <w:sectPr>
          <w:type w:val="nextPage"/>
          <w:pgSz w:w="12240" w:h="15840"/>
          <w:pgMar w:left="1742" w:right="2083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9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4. Mode</w:t>
      </w:r>
    </w:p>
    <w:p>
      <w:pPr>
        <w:pStyle w:val="Normal"/>
        <w:shd w:fill="FFFFFF"/>
        <w:bidi w:val="0"/>
        <w:spacing w:lineRule="exact" w:line="206" w:before="0" w:after="0"/>
        <w:ind w:left="10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</w:t>
      </w:r>
    </w:p>
    <w:p>
      <w:pPr>
        <w:pStyle w:val="Normal"/>
        <w:shd w:fill="FFFFFF"/>
        <w:bidi w:val="0"/>
        <w:spacing w:lineRule="exact" w:line="206" w:before="0" w:after="0"/>
        <w:ind w:left="1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posit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11" w:before="350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Exemption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rom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ayment of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fee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Refun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pplicatio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ee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or electronic filling of application exporter/importer needs to access the website of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the DGFT. An e-com number is generated. The DGFT website on completion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would prompt if e-payment is to be made.</w:t>
      </w:r>
    </w:p>
    <w:p>
      <w:pPr>
        <w:pStyle w:val="Normal"/>
        <w:shd w:fill="FFFFFF"/>
        <w:bidi w:val="0"/>
        <w:spacing w:lineRule="exact" w:line="206" w:before="206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f the exporter wants to move to Electronic Fund Transfer (EFT) for application fees h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should be aware that he cannot change his licensing office. If EFT prompt i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accepted, the website will transfer the exporter to the particular designated bank chosen for submission of application fees. The exporter would need to have a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ccount with the bank, an ID and password from the bank. On successful validation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his ID, Password and request for submission of the fees the exporter's account get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debited. The bank will generate a Payment ID and amount shall thereafter st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reflected in conjunction with e-com number, name of party in the sever of DGFT. A successful message by the bank shall show on the exporters account. The payment shall thereafter stand completed with regard to the concerned e-com number.</w:t>
      </w:r>
    </w:p>
    <w:p>
      <w:pPr>
        <w:pStyle w:val="Normal"/>
        <w:shd w:fill="FFFFFF"/>
        <w:bidi w:val="0"/>
        <w:spacing w:lineRule="exact" w:line="206" w:before="202" w:after="0"/>
        <w:ind w:left="10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 case the exporter needs to add further payments against the particular e-co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number he may do so within the same day i.e. upto 24.00 hrs. For each addition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payment the bank shall generate a unique payment ID. Against one e-com numb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nly one bank shall be required to make all payments.</w:t>
      </w:r>
    </w:p>
    <w:p>
      <w:pPr>
        <w:pStyle w:val="Normal"/>
        <w:shd w:fill="FFFFFF"/>
        <w:bidi w:val="0"/>
        <w:spacing w:lineRule="exact" w:line="211" w:before="197" w:after="0"/>
        <w:ind w:left="10" w:right="1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o fee shall be payable in respect of any application made by such class or category of applicant as specified in the Foreign Trade (Regulation) Rules, 1933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06" w:before="61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The fee once received will not be refunded except in the following circumstances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viz.,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Where the fee has been deposited in excess of the specified amount of fee; or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06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b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here      fee      has      been      deposited      but      no      application      has      been      made;      or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566" w:leader="none"/>
          <w:tab w:val="left" w:pos="6576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c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Where the fee has been deposited in error but the applicant is exempt from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ay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fee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Processing of refund of fee submitted through net banking shall be through a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in hard copy as per form given in Appendix 6-B. This may be submitted to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the    licensing    authority    against whom the    e-com    number    has    been      generated.</w:t>
      </w:r>
    </w:p>
    <w:p>
      <w:pPr>
        <w:sectPr>
          <w:type w:val="continuous"/>
          <w:pgSz w:w="12240" w:h="15840"/>
          <w:pgMar w:left="1742" w:right="2083" w:gutter="0" w:header="0" w:top="1221" w:footer="0" w:bottom="360"/>
          <w:cols w:num="2" w:equalWidth="false" w:sep="false">
            <w:col w:w="1024" w:space="600"/>
            <w:col w:w="6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3" w:after="0"/>
        <w:ind w:left="447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230</w:t>
      </w:r>
    </w:p>
    <w:p>
      <w:pPr>
        <w:sectPr>
          <w:type w:val="continuous"/>
          <w:pgSz w:w="12240" w:h="15840"/>
          <w:pgMar w:left="1742" w:right="2083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62" w:leader="none"/>
        </w:tabs>
        <w:bidi w:val="0"/>
        <w:spacing w:lineRule="exact" w:line="206" w:before="0" w:after="0"/>
        <w:ind w:left="15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On receipt of application the licensing authority shall pass refund after they have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verified from the Pay and Accounts Office, Ministry of Commerce &amp; Industry, New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Delhi        that        the          amount        was          credited        to        the          Government        of        Ind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62" w:leader="none"/>
        </w:tabs>
        <w:bidi w:val="0"/>
        <w:spacing w:lineRule="exact" w:line="206" w:before="206" w:after="0"/>
        <w:ind w:left="15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o claim for refund of application fee shall be entertained by the licensing authorit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fter expiry of one year from the date of payment to the concerned bank. However, o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erits, for reasons to be recorded in writing, the licensing authority may condone th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delay but in no case shall an application for refund of fees be entertained after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xpiry        of      three        years        with        regard        to        the        date        as        mentioned        abo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62" w:leader="none"/>
        </w:tabs>
        <w:bidi w:val="0"/>
        <w:spacing w:lineRule="exact" w:line="206" w:before="202" w:after="0"/>
        <w:ind w:left="15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Refund Order of fees will be valid for three months from the date of issue. Request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or revalidating the same may be considered on merits by the authority which issue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Refund Order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7.Conta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or further clarifications at DGFT end please contact    Mr.Anil Aggarwal, Joint DGFT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erso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rectorate            General            Foreign            Trade,            Udyog            Bhawan,            New            Delhi.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.mail:aaggarwal@nic.in      and      Mr.      A.K.      Sinha,      Sr.      Tech.      Director (NIC)      E.Mail:</w:t>
      </w:r>
    </w:p>
    <w:p>
      <w:pPr>
        <w:pStyle w:val="Normal"/>
        <w:shd w:fill="FFFFFF"/>
        <w:bidi w:val="0"/>
        <w:spacing w:lineRule="exact" w:line="413" w:before="0" w:after="0"/>
        <w:ind w:left="15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ilksinha@nic.in</w:t>
      </w:r>
    </w:p>
    <w:p>
      <w:pPr>
        <w:pStyle w:val="Normal"/>
        <w:shd w:fill="FFFFFF"/>
        <w:bidi w:val="0"/>
        <w:spacing w:lineRule="exact" w:line="413" w:before="0" w:after="0"/>
        <w:ind w:left="1560" w:right="30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r banking clarifications nodal officers of :-ICICI bank are :-</w:t>
      </w:r>
    </w:p>
    <w:p>
      <w:pPr>
        <w:pStyle w:val="Normal"/>
        <w:shd w:fill="FFFFFF"/>
        <w:bidi w:val="0"/>
        <w:spacing w:lineRule="exact" w:line="206" w:before="158" w:after="0"/>
        <w:ind w:left="1555" w:right="268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) Shri Rajib Ranjan, Phone No. 91 11 2430 8416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-mail:- rajib.ranjan@icicibank.com and</w:t>
      </w:r>
    </w:p>
    <w:p>
      <w:pPr>
        <w:pStyle w:val="Normal"/>
        <w:shd w:fill="FFFFFF"/>
        <w:bidi w:val="0"/>
        <w:spacing w:lineRule="exact" w:line="211" w:before="197" w:after="0"/>
        <w:ind w:left="1555" w:right="30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i) Satish Mohan, Phone No. 91 11 2430 8408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- satish.mohan@icicibank.com</w:t>
      </w:r>
    </w:p>
    <w:p>
      <w:pPr>
        <w:pStyle w:val="Normal"/>
        <w:shd w:fill="FFFFFF"/>
        <w:bidi w:val="0"/>
        <w:spacing w:before="202" w:after="0"/>
        <w:ind w:left="155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DFC Bank are :-</w:t>
      </w:r>
    </w:p>
    <w:p>
      <w:pPr>
        <w:pStyle w:val="Normal"/>
        <w:shd w:fill="FFFFFF"/>
        <w:bidi w:val="0"/>
        <w:spacing w:lineRule="exact" w:line="206" w:before="202" w:after="0"/>
        <w:ind w:left="1555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) Shri Pankaj Gaikwad, Phone No. 022-28524900 ( Ext. 1840 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-Mail:- Pankaj.Gaikwad@hdfcbank.com ,</w:t>
      </w:r>
    </w:p>
    <w:p>
      <w:pPr>
        <w:pStyle w:val="Normal"/>
        <w:shd w:fill="FFFFFF"/>
        <w:bidi w:val="0"/>
        <w:spacing w:before="202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i) Shri Sameer Gawande, Phone No. 022-28524900 ( Ext 1530 ) &amp;</w:t>
      </w:r>
    </w:p>
    <w:p>
      <w:pPr>
        <w:pStyle w:val="Normal"/>
        <w:shd w:fill="FFFFFF"/>
        <w:bidi w:val="0"/>
        <w:spacing w:lineRule="exact" w:line="206" w:before="206" w:after="0"/>
        <w:ind w:left="1555" w:right="192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ii) Shri Rakesh Watal, Phone No.022-28524900 (Ext 1509 )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-mail:- Rakesh.watal@hdfcbank.com</w:t>
      </w:r>
    </w:p>
    <w:p>
      <w:pPr>
        <w:pStyle w:val="Normal"/>
        <w:shd w:fill="FFFFFF"/>
        <w:bidi w:val="0"/>
        <w:spacing w:before="202" w:after="0"/>
        <w:ind w:left="15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tate Bank of India are:-</w:t>
      </w:r>
    </w:p>
    <w:p>
      <w:pPr>
        <w:pStyle w:val="Normal"/>
        <w:shd w:fill="FFFFFF"/>
        <w:bidi w:val="0"/>
        <w:spacing w:lineRule="exact" w:line="206" w:before="202" w:after="0"/>
        <w:ind w:left="15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) Shri S.K. Gupta, Asst. Genl. Manager(Business Control) Phone No.022-22022487 E-Mail:- agmbc@sbiid.com</w:t>
      </w:r>
    </w:p>
    <w:p>
      <w:pPr>
        <w:pStyle w:val="Normal"/>
        <w:shd w:fill="FFFFFF"/>
        <w:bidi w:val="0"/>
        <w:spacing w:lineRule="exact" w:line="206" w:before="206" w:after="0"/>
        <w:ind w:left="1555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) Shri K.M. Trivedi (AGM-DO Planning) Phone No.022-22868210 E-Mail:- agmdoplg@sbiid.com</w:t>
      </w:r>
    </w:p>
    <w:p>
      <w:pPr>
        <w:pStyle w:val="Normal"/>
        <w:shd w:fill="FFFFFF"/>
        <w:bidi w:val="0"/>
        <w:spacing w:before="3638" w:after="0"/>
        <w:ind w:left="437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31</w:t>
      </w:r>
    </w:p>
    <w:sectPr>
      <w:type w:val="nextPage"/>
      <w:pgSz w:w="12240" w:h="15840"/>
      <w:pgMar w:left="1738" w:right="2088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